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2493;&amp;#34880;&amp;#31958;&amp;#30417;&amp;#27979;&amp;#65288;CGM&amp;#65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2493;&amp;#34880;&amp;#31958;&amp;#30417;&amp;#27979;&amp;#65288;CGM&amp;#65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2493;&amp;#34880;&amp;#31958;&amp;#30417;&amp;#27979;&amp;#65288;CGM&amp;#65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0.html"&gt;http://www.cction.com/report/202403/44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30;&amp;#32493;&amp;#34880;&amp;#31958;&amp;#30417;&amp;#27979;&amp;#65288;CGM&amp;#6528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30;&amp;#32493;&amp;#34880;&amp;#31958;&amp;#30417;&amp;#27979;&amp;#65288;CGM&amp;#65289;&amp;#34892;&amp;#19994;&amp;#32508;&amp;#36848;&amp;#21450;&amp;#25968;&amp;#25454;&amp;#26469;&amp;#28304;&amp;#35828;&amp;#26126;&lt;/div&gt;  &lt;div align="left"&gt;1.1 &amp;#34880;&amp;#31958;&amp;#30417;&amp;#27979;&amp;#34892;&amp;#19994;&amp;#30028;&amp;#23450;&lt;/div&gt;  &lt;div align="left"&gt;1.1.1 &amp;#34880;&amp;#31958;&amp;#30417;&amp;#27979;&amp;#26159;&amp;#31958;&amp;#23615;&amp;#30149;&amp;#31649;&amp;#29702;&amp;#30340;&amp;#37325;&amp;#35201;&amp;#20869;&amp;#23481;&lt;/div&gt;  &lt;div align="left"&gt;1.1.2 &amp;#24120;&amp;#29992;&amp;#34880;&amp;#31958;&amp;#30417;&amp;#27979;&amp;#26041;&amp;#24335;&amp;#30340;&amp;#29305;&amp;#28857;&amp;#21450;&amp;#20020;&amp;#24202;&amp;#24212;&amp;#29992;&lt;/div&gt;  &lt;div align="left"&gt;&amp;#65288;1&amp;#65289;&amp;#27611;&amp;#32454;&amp;#34880;&amp;#31649;&amp;#34880;&amp;#31958;&amp;#30417;&amp;#27979;&amp;#65306;&amp;#33258;&amp;#25105;&amp;#34880;&amp;#31958;&amp;#30417;&amp;#27979;&amp;#65288;SMBG&amp;#65289;&amp;#21644;&amp;#22312;&amp;#21307;&amp;#38498;&amp;#20869;&amp;#36827;&amp;#34892;&amp;#30340;&amp;#21363;&amp;#26102;&amp;#26816;&amp;#27979;&amp;#65288;POCT&amp;#65289;&lt;/div&gt;  &lt;div align="left"&gt;&amp;#65288;2&amp;#65289;&amp;#31958;&amp;#21270;&amp;#34880;&amp;#32418;&amp;#34507;&amp;#30333;&amp;#65288;HbA1c&amp;#65289;&lt;/div&gt;  &lt;div align="left"&gt;&amp;#65288;3&amp;#65289;&amp;#31958;&amp;#21270;&amp;#30333;&amp;#34507;&amp;#30333;&amp;#65288;GA&amp;#65289;&lt;/div&gt;  &lt;div align="left"&gt;&amp;#65288;4&amp;#65289;1,5-&amp;#33073;&amp;#27700;&amp;#33889;&amp;#33796;&amp;#31958;&amp;#37255;&amp;#65288;1,5-AG&amp;#65289;&lt;/div&gt;  &lt;div align="left"&gt;&amp;#65288;5&amp;#65289;&amp;#36830;&amp;#32493;&amp;#34880;&amp;#31958;&amp;#30417;&amp;#27979;&amp;#65288;CGM&amp;#65289;&amp;#12304;&amp;#26412;&amp;#25253;&amp;#21578;&amp;#30740;&amp;#31350;&amp;#23545;&amp;#35937;&amp;#12305;&lt;/div&gt;  &lt;div align="left"&gt;1.1.3 &amp;#12298;&amp;#22269;&amp;#27665;&amp;#32463;&amp;#27982;&amp;#34892;&amp;#19994;&amp;#20998;&amp;#31867;&amp;#19982;&amp;#20195;&amp;#30721;&amp;#12299;&amp;#20013;&amp;#36830;&amp;#32493;&amp;#34880;&amp;#31958;&amp;#30417;&amp;#27979;&amp;#65288;CGM&amp;#65289;&amp;#34892;&amp;#19994;&amp;#24402;&amp;#23646;&lt;/div&gt;  &lt;div align="left"&gt;1.2 &amp;#36830;&amp;#32493;&amp;#34880;&amp;#31958;&amp;#30417;&amp;#27979;&amp;#65288;CGM&amp;#65289;&amp;#34892;&amp;#19994;&amp;#30028;&amp;#23450;&lt;/div&gt;  &lt;div align="left"&gt;1.2.1 &amp;#36830;&amp;#32493;&amp;#34880;&amp;#31958;&amp;#30417;&amp;#27979;&amp;#65288;CGM&amp;#65289;&amp;#30340;&amp;#30028;&amp;#23450;&lt;/div&gt;  &lt;div align="left"&gt;1.2.2 &amp;#36830;&amp;#32493;&amp;#34880;&amp;#31958;&amp;#30417;&amp;#27979;&amp;#65288;CGM&amp;#65289;&amp;#19982;&amp;#20256;&amp;#32479;&amp;#34880;&amp;#31958;&amp;#30417;&amp;#27979;&amp;#30456;&amp;#27604;&amp;#20248;&amp;#21183;&amp;#26126;&amp;#26174;&lt;/div&gt;  &lt;div align="left"&gt;1.2.3 &amp;#36830;&amp;#32493;&amp;#34880;&amp;#31958;&amp;#30417;&amp;#27979;&amp;#65288;CGM&amp;#65289;&amp;#30340;&amp;#20998;&amp;#31867;&lt;/div&gt;  &lt;div align="left"&gt;1.3 &amp;#36830;&amp;#32493;&amp;#34880;&amp;#31958;&amp;#30417;&amp;#27979;&amp;#65288;CGM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830;&amp;#32493;&amp;#34880;&amp;#31958;&amp;#30417;&amp;#27979;&amp;#65288;CGM&amp;#65289;&amp;#34892;&amp;#19994;&amp;#21457;&amp;#23637;&amp;#29615;&amp;#22659;&amp;#20998;&amp;#26512;&lt;/div&gt;  &lt;div align="left"&gt;2.1 &amp;#20013;&amp;#22269;&amp;#36830;&amp;#32493;&amp;#34880;&amp;#31958;&amp;#30417;&amp;#27979;&amp;#65288;CGM&amp;#65289;&amp;#34892;&amp;#19994;&amp;#25919;&amp;#31574;&amp;#65288;Policy&amp;#65289;&amp;#29615;&amp;#22659;&amp;#20998;&amp;#26512;&lt;/div&gt;  &lt;div align="left"&gt;2.1.1 &amp;#20013;&amp;#22269;&amp;#36830;&amp;#32493;&amp;#34880;&amp;#31958;&amp;#30417;&amp;#27979;&amp;#65288;CGM&amp;#65289;&amp;#34892;&amp;#19994;&amp;#30417;&amp;#31649;&amp;#20307;&amp;#31995;&amp;#21450;&amp;#26426;&amp;#26500;&amp;#20171;&amp;#32461;&lt;/div&gt;  &lt;div align="left"&gt;&amp;#65288;1&amp;#65289;&amp;#20013;&amp;#22269;&amp;#36830;&amp;#32493;&amp;#34880;&amp;#31958;&amp;#30417;&amp;#27979;&amp;#65288;CGM&amp;#65289;&amp;#34892;&amp;#19994;&amp;#20027;&amp;#31649;&amp;#37096;&amp;#38376;&lt;/div&gt;  &lt;div align="left"&gt;&amp;#65288;2&amp;#65289;&amp;#20013;&amp;#22269;&amp;#36830;&amp;#32493;&amp;#34880;&amp;#31958;&amp;#30417;&amp;#27979;&amp;#65288;CGM&amp;#65289;&amp;#34892;&amp;#19994;&amp;#33258;&amp;#24459;&amp;#32452;&amp;#32455;&lt;/div&gt;  &lt;div align="left"&gt;2.1.2 &amp;#20013;&amp;#22269;&amp;#36830;&amp;#32493;&amp;#34880;&amp;#31958;&amp;#30417;&amp;#27979;&amp;#65288;CGM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6830;&amp;#32493;&amp;#34880;&amp;#31958;&amp;#30417;&amp;#27979;&amp;#65288;CGM&amp;#65289;&amp;#26631;&amp;#20934;&amp;#20307;&amp;#31995;&amp;#24314;&amp;#35774;&lt;/div&gt;  &lt;div align="left"&gt;&amp;#65288;2&amp;#65289;&amp;#20013;&amp;#22269;&amp;#36830;&amp;#32493;&amp;#34880;&amp;#31958;&amp;#30417;&amp;#27979;&amp;#65288;CGM&amp;#65289;&amp;#29616;&amp;#34892;&amp;#26631;&amp;#20934;&amp;#27719;&amp;#24635;&lt;/div&gt;  &lt;div align="left"&gt;&amp;#65288;3&amp;#65289;&amp;#20013;&amp;#22269;&amp;#36830;&amp;#32493;&amp;#34880;&amp;#31958;&amp;#30417;&amp;#27979;&amp;#65288;CGM&amp;#65289;&amp;#21363;&amp;#23558;&amp;#23454;&amp;#26045;&amp;#26631;&amp;#20934;&lt;/div&gt;  &lt;div align="left"&gt;&amp;#65288;4&amp;#65289;&amp;#20013;&amp;#22269;&amp;#36830;&amp;#32493;&amp;#34880;&amp;#31958;&amp;#30417;&amp;#27979;&amp;#65288;CGM&amp;#65289;&amp;#37325;&amp;#28857;&amp;#26631;&amp;#20934;&amp;#35299;&amp;#35835;&lt;/div&gt;  &lt;div align="left"&gt;2.1.3 &amp;#22269;&amp;#23478;&amp;#23618;&amp;#38754;&amp;#36830;&amp;#32493;&amp;#34880;&amp;#31958;&amp;#30417;&amp;#27979;&amp;#65288;CGM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6830;&amp;#32493;&amp;#34880;&amp;#31958;&amp;#30417;&amp;#27979;&amp;#65288;CGM&amp;#65289;&amp;#34892;&amp;#19994;&amp;#25919;&amp;#31574;&amp;#27719;&amp;#24635;&amp;#21450;&amp;#35299;&amp;#35835;&lt;/div&gt;  &lt;div align="left"&gt;&amp;#65288;2&amp;#65289;&amp;#22269;&amp;#23478;&amp;#23618;&amp;#38754;&amp;#36830;&amp;#32493;&amp;#34880;&amp;#31958;&amp;#30417;&amp;#27979;&amp;#65288;CGM&amp;#65289;&amp;#34892;&amp;#19994;&amp;#35268;&amp;#21010;&amp;#27719;&amp;#24635;&amp;#21450;&amp;#35299;&amp;#35835;&lt;/div&gt;  &lt;div align="left"&gt;2.1.4 31&amp;#30465;&amp;#24066;&amp;#36830;&amp;#32493;&amp;#34880;&amp;#31958;&amp;#30417;&amp;#27979;&amp;#65288;CGM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6830;&amp;#32493;&amp;#34880;&amp;#31958;&amp;#30417;&amp;#27979;&amp;#65288;CGM&amp;#65289;&amp;#34892;&amp;#19994;&amp;#25919;&amp;#31574;&amp;#35268;&amp;#21010;&amp;#27719;&amp;#24635;&lt;/div&gt;  &lt;div align="left"&gt;&amp;#65288;2&amp;#65289;31&amp;#30465;&amp;#24066;&amp;#36830;&amp;#32493;&amp;#34880;&amp;#31958;&amp;#30417;&amp;#27979;&amp;#65288;CGM&amp;#65289;&amp;#34892;&amp;#19994;&amp;#21457;&amp;#23637;&amp;#30446;&amp;#26631;&amp;#35299;&amp;#35835;&lt;/div&gt;  &lt;div align="left"&gt;2.1.5 &amp;#22269;&amp;#23478;&amp;#37325;&amp;#28857;&amp;#35268;&amp;#21010;/&amp;#25919;&amp;#31574;&amp;#23545;&amp;#36830;&amp;#32493;&amp;#34880;&amp;#31958;&amp;#30417;&amp;#27979;&amp;#65288;CGM&amp;#65289;&amp;#34892;&amp;#19994;&amp;#21457;&amp;#23637;&amp;#30340;&amp;#24433;&amp;#21709;&lt;/div&gt;  &lt;div align="left"&gt;2.1.6 &amp;#25919;&amp;#31574;&amp;#29615;&amp;#22659;&amp;#23545;&amp;#36830;&amp;#32493;&amp;#34880;&amp;#31958;&amp;#30417;&amp;#27979;&amp;#65288;CGM&amp;#65289;&amp;#34892;&amp;#19994;&amp;#21457;&amp;#23637;&amp;#30340;&amp;#24433;&amp;#21709;&amp;#24635;&amp;#32467;&lt;/div&gt;  &lt;div align="left"&gt;2.2 &amp;#20013;&amp;#22269;&amp;#36830;&amp;#32493;&amp;#34880;&amp;#31958;&amp;#30417;&amp;#27979;&amp;#65288;CGM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830;&amp;#32493;&amp;#34880;&amp;#31958;&amp;#30417;&amp;#27979;&amp;#65288;CGM&amp;#65289;&amp;#34892;&amp;#19994;&amp;#21457;&amp;#23637;&amp;#19982;&amp;#23439;&amp;#35266;&amp;#32463;&amp;#27982;&amp;#30456;&amp;#20851;&amp;#24615;&amp;#20998;&amp;#26512;&lt;/div&gt;  &lt;div align="left"&gt;2.3 &amp;#20013;&amp;#22269;&amp;#36830;&amp;#32493;&amp;#34880;&amp;#31958;&amp;#30417;&amp;#27979;&amp;#65288;CGM&amp;#65289;&amp;#34892;&amp;#19994;&amp;#25216;&amp;#26415;&amp;#65288;Technology&amp;#65289;&amp;#29615;&amp;#22659;&amp;#20998;&amp;#26512;&lt;/div&gt;  &lt;div align="left"&gt;2.3.1 &amp;#36830;&amp;#32493;&amp;#34880;&amp;#31958;&amp;#30417;&amp;#27979;&amp;#65288;CGM&amp;#65289;&amp;#24037;&amp;#20316;&amp;#21407;&amp;#29702;&amp;#21450;&amp;#27969;&amp;#31243;&amp;#22270;&amp;#35299;&lt;/div&gt;  &lt;div align="left"&gt;2.3.2 &amp;#36830;&amp;#32493;&amp;#34880;&amp;#31958;&amp;#30417;&amp;#27979;&amp;#65288;CGM&amp;#65289;&amp;#20851;&amp;#38190;&amp;#25216;&amp;#26415;&lt;/div&gt;  &lt;div align="left"&gt;&amp;#65288;1&amp;#65289;&amp;#20256;&amp;#24863;&amp;#22120;&amp;#22806;&amp;#33180;&amp;#35774;&amp;#35745;&lt;/div&gt;  &lt;div align="left"&gt;&amp;#65288;2&amp;#65289;&amp;#26657;&amp;#20934;&amp;#25216;&amp;#26415;&lt;/div&gt;  &lt;div align="left"&gt;&amp;#65288;3&amp;#65289;&amp;#37238;&amp;#22266;&amp;#23450;&amp;#25216;&amp;#26415;&lt;/div&gt;  &lt;div align="left"&gt;2.3.3 &amp;#36830;&amp;#32493;&amp;#34880;&amp;#31958;&amp;#30417;&amp;#27979;&amp;#65288;CGM&amp;#65289;&amp;#35780;&amp;#20215;&amp;#20307;&amp;#31995;&amp;#65288;&amp;#20934;&amp;#30830;&amp;#24615;&amp;#12289;&amp;#33298;&amp;#368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12289;&amp;#21487;&amp;#24310;&amp;#23637;&amp;#24615;&amp;#31561;&amp;#65289;&lt;/div&gt;  &lt;div align="left"&gt;2.3.4 &amp;#20013;&amp;#22269;&amp;#36830;&amp;#32493;&amp;#34880;&amp;#31958;&amp;#30417;&amp;#27979;&amp;#65288;CGM&amp;#65289;&amp;#34892;&amp;#19994;&amp;#31185;&amp;#30740;&amp;#25237;&amp;#20837;&amp;#29366;&amp;#20917;&amp;#65288;&amp;#30740;&amp;#21457;&amp;#21147;&amp;#24230;&amp;#21450;&amp;#24378;&amp;#24230;&amp;#65289;&lt;/div&gt;  &lt;div align="left"&gt;2.3.5 &amp;#25216;&amp;#26415;&amp;#29615;&amp;#22659;&amp;#23545;&amp;#36830;&amp;#32493;&amp;#34880;&amp;#31958;&amp;#30417;&amp;#27979;&amp;#65288;CGM&amp;#65289;&amp;#34892;&amp;#19994;&amp;#21457;&amp;#23637;&amp;#30340;&amp;#24433;&amp;#21709;&amp;#24635;&amp;#32467;&lt;/div&gt;  &lt;div align="left"&gt;&amp;nbsp;&lt;/div&gt;  &lt;div align="left"&gt;&amp;#31532;3&amp;#31456;&amp;#65306;&amp;#20840;&amp;#29699;&amp;#36830;&amp;#32493;&amp;#34880;&amp;#31958;&amp;#30417;&amp;#27979;&amp;#65288;CGM&amp;#65289;&amp;#34892;&amp;#19994;&amp;#21457;&amp;#23637;&amp;#29616;&amp;#29366;&amp;#35843;&amp;#30740;&amp;#21450;&amp;#24066;&amp;#22330;&amp;#36235;&amp;#21183;&amp;#27934;&amp;#23519;&lt;/div&gt;  &lt;div align="left"&gt;3.1 &amp;#22269;&amp;#38469;&amp;#31958;&amp;#23615;&amp;#30149;&amp;#32852;&amp;#21512;&amp;#20250;&amp;#65288;IDF&amp;#65289;&amp;#65306;&amp;#20840;&amp;#29699;&amp;#31958;&amp;#23615;&amp;#30149;&amp;#27969;&amp;#34892;&amp;#29616;&amp;#29366;&lt;/div&gt;  &lt;div align="left"&gt;3.1.1 &amp;#22269;&amp;#38469;&amp;#31958;&amp;#23615;&amp;#30149;&amp;#32852;&amp;#21512;&amp;#20250;&amp;#65288;IDF&amp;#65289;&amp;#65306;&amp;#20840;&amp;#29699;&amp;#31958;&amp;#23615;&amp;#30149;&amp;#24739;&amp;#32773;&amp;#20154;&amp;#25968;&amp;#21464;&amp;#21270;&lt;/div&gt;  &lt;div align="left"&gt;3.1.2 &amp;#22269;&amp;#38469;&amp;#31958;&amp;#23615;&amp;#30149;&amp;#32852;&amp;#21512;&amp;#20250;&amp;#65288;IDF&amp;#65289;&amp;#65306;&amp;#20840;&amp;#29699;&amp;#31958;&amp;#23615;&amp;#30149;&amp;#24739;&amp;#30149;&amp;#29575;&lt;/div&gt;  &lt;div align="left"&gt;3.1.3 &amp;#22269;&amp;#38469;&amp;#31958;&amp;#23615;&amp;#30149;&amp;#32852;&amp;#21512;&amp;#20250;&amp;#65288;IDF&amp;#65289;&amp;#65306;&amp;#20840;&amp;#29699;&amp;#31958;&amp;#23615;&amp;#30149;&amp;#24739;&amp;#32773;&amp;#24180;&amp;#40836;&amp;#20998;&amp;#24067;&lt;/div&gt;  &lt;div align="left"&gt;3.1.4 &amp;#22269;&amp;#38469;&amp;#31958;&amp;#23615;&amp;#30149;&amp;#32852;&amp;#21512;&amp;#20250;&amp;#65288;IDF&amp;#65289;&amp;#65306;&amp;#20840;&amp;#29699;&amp;#31958;&amp;#23615;&amp;#30149;&amp;#24739;&amp;#32773;&amp;#24615;&amp;#21035;&amp;#20998;&amp;#24067;&lt;/div&gt;  &lt;div align="left"&gt;3.1.5 &amp;#22269;&amp;#38469;&amp;#31958;&amp;#23615;&amp;#30149;&amp;#32852;&amp;#21512;&amp;#20250;&amp;#65288;IDF&amp;#65289;&amp;#65306;&amp;#20840;&amp;#29699;&amp;#31958;&amp;#23615;&amp;#30149;&amp;#24739;&amp;#32773;&amp;#22478;&amp;#20065;&amp;#20998;&amp;#24067;&lt;/div&gt;  &lt;div align="left"&gt;3.1.6 &amp;#22269;&amp;#38469;&amp;#31958;&amp;#23615;&amp;#30149;&amp;#32852;&amp;#21512;&amp;#20250;&amp;#65288;IDF&amp;#65289;&amp;#65306;&amp;#20840;&amp;#29699;&amp;#31958;&amp;#23615;&amp;#30149;&amp;#24739;&amp;#32773;&amp;#25968;&amp;#37327;TOP10&amp;#20010;&amp;#22269;&amp;#23478;/&amp;#22320;&amp;#21306;&lt;/div&gt;  &lt;div align="left"&gt;3.1.7 &amp;#22269;&amp;#38469;&amp;#31958;&amp;#23615;&amp;#30149;&amp;#32852;&amp;#21512;&amp;#20250;&amp;#65288;IDF&amp;#65289;&amp;#65306;&amp;#20840;&amp;#29699;&amp;#31958;&amp;#23615;&amp;#30149;&amp;#31958;&amp;#32784;&amp;#37327;&amp;#21463;&amp;#25439;&amp;#65288;IGT&amp;#65289;&amp;#21644;&amp;#31354;&amp;#33145;&amp;#34880;&amp;#31958;&amp;#21463;&amp;#25439;&amp;#65288;IFG&amp;#65289;&lt;/div&gt;  &lt;div align="left"&gt;3.1.8 &amp;#22269;&amp;#38469;&amp;#31958;&amp;#23615;&amp;#30149;&amp;#32852;&amp;#21512;&amp;#20250;&amp;#65288;IDF&amp;#65289;&amp;#65306;&amp;#20840;&amp;#29699;&amp;#31958;&amp;#23615;&amp;#30149;&amp;#30456;&amp;#20851;&amp;#27515;&amp;#20129;&amp;#29575;&lt;/div&gt;  &lt;div align="left"&gt;3.2 &amp;#20840;&amp;#29699;&amp;#36830;&amp;#32493;&amp;#34880;&amp;#31958;&amp;#30417;&amp;#27979;&amp;#65288;CGM&amp;#65289;&amp;#34892;&amp;#19994;&amp;#21457;&amp;#23637;&amp;#21382;&amp;#31243;&amp;#20171;&amp;#32461;&lt;/div&gt;  &lt;div align="left"&gt;3.3 &amp;#20840;&amp;#29699;&amp;#36830;&amp;#32493;&amp;#34880;&amp;#31958;&amp;#30417;&amp;#27979;&amp;#65288;CGM&amp;#65289;&amp;#34892;&amp;#19994;&amp;#21457;&amp;#23637;&amp;#29616;&amp;#29366;&amp;#20998;&amp;#26512;&lt;/div&gt;  &lt;div align="left"&gt;3.3.1 &amp;#20840;&amp;#29699;&amp;#36830;&amp;#32493;&amp;#34880;&amp;#31958;&amp;#30417;&amp;#27979;&amp;#65288;CGM&amp;#65289;&amp;#25216;&amp;#26415;&amp;#21457;&amp;#23637;&amp;#29616;&amp;#29366;&lt;/div&gt;  &lt;div align="left"&gt;3.3.2 &amp;#20840;&amp;#29699;&amp;#36830;&amp;#32493;&amp;#34880;&amp;#31958;&amp;#30417;&amp;#27979;&amp;#65288;CGM&amp;#65289;&amp;#33719;&amp;#25209;&amp;#19978;&amp;#24066;&amp;#20135;&amp;#21697;&lt;/div&gt;  &lt;div align="left"&gt;3.3.3 &amp;#20840;&amp;#29699;&amp;#36830;&amp;#32493;&amp;#34880;&amp;#31958;&amp;#30417;&amp;#27979;&amp;#65288;CGM&amp;#65289;&amp;#24066;&amp;#22330;&amp;#28183;&amp;#36879;&amp;#24773;&amp;#20917;&lt;/div&gt;  &lt;div align="left"&gt;3.4 &amp;#20840;&amp;#29699;&amp;#36830;&amp;#32493;&amp;#34880;&amp;#31958;&amp;#30417;&amp;#27979;&amp;#65288;CGM&amp;#65289;&amp;#34892;&amp;#19994;&amp;#24066;&amp;#22330;&amp;#35268;&amp;#27169;&amp;#20307;&amp;#37327;&lt;/div&gt;  &lt;div align="left"&gt;3.5 &amp;#20840;&amp;#29699;&amp;#36830;&amp;#32493;&amp;#34880;&amp;#31958;&amp;#30417;&amp;#27979;&amp;#65288;CGM&amp;#65289;&amp;#34892;&amp;#19994;&amp;#21306;&amp;#22495;&amp;#21457;&amp;#23637;&amp;#26684;&amp;#23616;&lt;/div&gt;  &lt;div align="left"&gt;3.6 &amp;#20840;&amp;#29699;&amp;#36830;&amp;#32493;&amp;#34880;&amp;#31958;&amp;#30417;&amp;#27979;&amp;#65288;CGM&amp;#65289;&amp;#34892;&amp;#19994;&amp;#24066;&amp;#22330;&amp;#31454;&amp;#20105;&amp;#26684;&amp;#23616;&lt;/div&gt;  &lt;div align="left"&gt;3.7 &amp;#20840;&amp;#29699;&amp;#36830;&amp;#32493;&amp;#34880;&amp;#31958;&amp;#30417;&amp;#27979;&amp;#65288;CGM&amp;#65289;&amp;#34892;&amp;#19994;&amp;#21457;&amp;#23637;&amp;#36235;&amp;#21183;&amp;#39044;&amp;#21028;&amp;#21450;&amp;#24066;&amp;#22330;&amp;#21069;&amp;#26223;&amp;#39044;&amp;#27979;&lt;/div&gt;  &lt;div align="left"&gt;3.7.1 &amp;#20840;&amp;#29699;&amp;#36830;&amp;#32493;&amp;#34880;&amp;#31958;&amp;#30417;&amp;#27979;&amp;#65288;CGM&amp;#65289;&amp;#34892;&amp;#19994;&amp;#21457;&amp;#23637;&amp;#36235;&amp;#21183;&amp;#39044;&amp;#21028;&lt;/div&gt;  &lt;div align="left"&gt;3.7.2 &amp;#20840;&amp;#29699;&amp;#36830;&amp;#32493;&amp;#34880;&amp;#31958;&amp;#30417;&amp;#27979;&amp;#65288;CGM&amp;#65289;&amp;#34892;&amp;#19994;&amp;#24066;&amp;#22330;&amp;#21069;&amp;#26223;&amp;#39044;&amp;#27979;&amp;#65288;&amp;#26410;&amp;#26469;5&amp;#24180;&amp;#25968;&amp;#25454;&amp;#39044;&amp;#27979;&amp;#65289;&lt;/div&gt;  &lt;div align="left"&gt;3.8 &amp;#20840;&amp;#29699;&amp;#36830;&amp;#32493;&amp;#34880;&amp;#31958;&amp;#30417;&amp;#27979;&amp;#65288;CGM&amp;#65289;&amp;#34892;&amp;#19994;&amp;#21457;&amp;#23637;&amp;#32463;&amp;#39564;&amp;#20511;&amp;#37492;&lt;/div&gt;  &lt;div align="left"&gt;&amp;nbsp;&lt;/div&gt;  &lt;div align="left"&gt;&amp;#31532;4&amp;#31456;&amp;#65306;&amp;#20013;&amp;#22269;&amp;#36830;&amp;#32493;&amp;#34880;&amp;#31958;&amp;#30417;&amp;#27979;&amp;#65288;CGM&amp;#65289;&amp;#34892;&amp;#19994;&amp;#24066;&amp;#22330;&amp;#20379;&amp;#38656;&amp;#29366;&amp;#20917;&amp;#21450;&amp;#21457;&amp;#23637;&amp;#30171;&amp;#28857;&amp;#20998;&amp;#26512;&lt;/div&gt;  &lt;div align="left"&gt;4.1 &amp;#20013;&amp;#22269;&amp;#36830;&amp;#32493;&amp;#34880;&amp;#31958;&amp;#30417;&amp;#27979;&amp;#65288;CGM&amp;#65289;&amp;#34892;&amp;#19994;&amp;#21457;&amp;#23637;&amp;#21382;&amp;#31243;&lt;/div&gt;  &lt;div align="left"&gt;4.2 &amp;#20013;&amp;#22269;&amp;#34880;&amp;#31958;&amp;#20202;&amp;#23545;&amp;#22806;&amp;#36152;&amp;#26131;&amp;#29366;&amp;#20917;&lt;/div&gt;  &lt;div align="left"&gt;4.2.1 &amp;#20013;&amp;#22269;&amp;#34880;&amp;#31958;&amp;#20202;&amp;#36827;&amp;#20986;&amp;#21475;&amp;#32479;&amp;#35745;&amp;#35828;&amp;#26126;&lt;/div&gt;  &lt;div align="left"&gt;4.2.2 &amp;#20013;&amp;#22269;&amp;#34880;&amp;#31958;&amp;#20202;&amp;#36827;&amp;#20986;&amp;#21475;&amp;#36152;&amp;#26131;&amp;#27010;&amp;#20917;&amp;#65288;&amp;#36807;&amp;#21435;5&amp;#24180;&amp;#25968;&amp;#25454;&amp;#65289;&lt;/div&gt;  &lt;div align="left"&gt;4.2.3 &amp;#20013;&amp;#22269;&amp;#34880;&amp;#31958;&amp;#20202;&amp;#36827;&amp;#21475;&amp;#36152;&amp;#26131;&amp;#29366;&amp;#20917;&amp;#65288;&amp;#36807;&amp;#21435;5&amp;#24180;&amp;#25968;&amp;#25454;&amp;#65289;&lt;/div&gt;  &lt;div align="left"&gt;&amp;#65288;1&amp;#65289;&amp;#34880;&amp;#31958;&amp;#20202;&amp;#36827;&amp;#21475;&amp;#36152;&amp;#26131;&amp;#35268;&amp;#27169;&lt;/div&gt;  &lt;div align="left"&gt;&amp;#65288;2&amp;#65289;&amp;#34880;&amp;#31958;&amp;#20202;&amp;#36827;&amp;#21475;&amp;#20215;&amp;#26684;&amp;#27700;&amp;#24179;&lt;/div&gt;  &lt;div align="left"&gt;&amp;#65288;3&amp;#65289;&amp;#34880;&amp;#31958;&amp;#20202;&amp;#36827;&amp;#21475;&amp;#20135;&amp;#21697;&amp;#32467;&amp;#26500;&lt;/div&gt;  &lt;div align="left"&gt;4.2.4 &amp;#20013;&amp;#22269;&amp;#34880;&amp;#31958;&amp;#20202;&amp;#20986;&amp;#21475;&amp;#36152;&amp;#26131;&amp;#29366;&amp;#20917;&amp;#65288;&amp;#36807;&amp;#21435;5&amp;#24180;&amp;#25968;&amp;#25454;&amp;#65289;&lt;/div&gt;  &lt;div align="left"&gt;&amp;#65288;1&amp;#65289;&amp;#34880;&amp;#31958;&amp;#20202;&amp;#20986;&amp;#21475;&amp;#36152;&amp;#26131;&amp;#35268;&amp;#27169;&lt;/div&gt;  &lt;div align="left"&gt;&amp;#65288;2&amp;#65289;&amp;#34880;&amp;#31958;&amp;#20202;&amp;#20986;&amp;#21475;&amp;#20215;&amp;#26684;&amp;#27700;&amp;#24179;&lt;/div&gt;  &lt;div align="left"&gt;&amp;#65288;3&amp;#65289;&amp;#34880;&amp;#31958;&amp;#20202;&amp;#20986;&amp;#21475;&amp;#20135;&amp;#21697;&amp;#32467;&amp;#26500;&lt;/div&gt;  &lt;div align="left"&gt;4.2.5 &amp;#20013;&amp;#22269;&amp;#34880;&amp;#31958;&amp;#20202;&amp;#36827;&amp;#20986;&amp;#21475;&amp;#36152;&amp;#26131;&amp;#24433;&amp;#21709;&amp;#22240;&amp;#32032;&amp;#21450;&amp;#21457;&amp;#23637;&amp;#36235;&amp;#21183;&lt;/div&gt;  &lt;div align="left"&gt;4.3 &amp;#20013;&amp;#22269;&amp;#36830;&amp;#32493;&amp;#34880;&amp;#31958;&amp;#30417;&amp;#27979;&amp;#65288;CGM&amp;#65289;&amp;#20225;&amp;#19994;&amp;#24066;&amp;#22330;&amp;#31867;&amp;#22411;&amp;#21450;&amp;#20837;&amp;#22330;&amp;#26041;&amp;#24335;&lt;/div&gt;  &lt;div align="left"&gt;4.3.1 &amp;#20013;&amp;#22269;&amp;#36830;&amp;#32493;&amp;#34880;&amp;#31958;&amp;#30417;&amp;#27979;&amp;#65288;CGM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6830;&amp;#32493;&amp;#34880;&amp;#31958;&amp;#30417;&amp;#27979;&amp;#65288;CGM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6830;&amp;#32493;&amp;#34880;&amp;#31958;&amp;#30417;&amp;#27979;&amp;#65288;CGM&amp;#65289;&amp;#34892;&amp;#19994;&amp;#20225;&amp;#19994;&amp;#25968;&amp;#37327;&lt;/div&gt;  &lt;div align="left"&gt;4.5 &amp;#20013;&amp;#22269;&amp;#36830;&amp;#32493;&amp;#34880;&amp;#31958;&amp;#30417;&amp;#27979;&amp;#65288;CGM&amp;#65289;&amp;#33719;&amp;#25209;&amp;#19978;&amp;#24066;&amp;#20135;&amp;#21697;&amp;#25968;&amp;#37327;&lt;/div&gt;  &lt;div align="left"&gt;4.6 &amp;#20013;&amp;#22269;&amp;#36830;&amp;#32493;&amp;#34880;&amp;#31958;&amp;#30417;&amp;#27979;&amp;#65288;CGM&amp;#65289;&amp;#20225;&amp;#19994;&amp;#31454;&amp;#20105;&amp;#26684;&amp;#23616;&amp;#20998;&amp;#26512;&lt;/div&gt;  &lt;div align="left"&gt;4.7 &amp;#20013;&amp;#22269;&amp;#36830;&amp;#32493;&amp;#34880;&amp;#31958;&amp;#30417;&amp;#27979;&amp;#65288;CGM&amp;#65289;&amp;#34892;&amp;#19994;&amp;#24066;&amp;#22330;&amp;#34892;&amp;#24773;&amp;#36208;&amp;#21183;&lt;/div&gt;  &lt;div align="left"&gt;4.8 &amp;#20013;&amp;#22269;&amp;#36830;&amp;#32493;&amp;#34880;&amp;#31958;&amp;#30417;&amp;#27979;&amp;#65288;CGM&amp;#65289;&amp;#34892;&amp;#19994;&amp;#24066;&amp;#22330;&amp;#35268;&amp;#27169;&amp;#20307;&amp;#37327;&amp;#27979;&amp;#31639;&lt;/div&gt;  &lt;div align="left"&gt;4.9 &amp;#20013;&amp;#22269;&amp;#36830;&amp;#32493;&amp;#34880;&amp;#31958;&amp;#30417;&amp;#27979;&amp;#65288;CGM&amp;#65289;&amp;#34892;&amp;#19994;&amp;#24066;&amp;#22330;&amp;#21457;&amp;#23637;&amp;#30171;&amp;#28857;&amp;#20998;&amp;#26512;&lt;/div&gt;  &lt;div align="left"&gt;&amp;nbsp;&lt;/div&gt;  &lt;div align="left"&gt;&amp;#31532;5&amp;#31456;&amp;#65306;&amp;#20013;&amp;#22269;&amp;#36830;&amp;#32493;&amp;#34880;&amp;#31958;&amp;#30417;&amp;#27979;&amp;#65288;CGM&amp;#65289;&amp;#20135;&amp;#19994;&amp;#38142;&amp;#20840;&amp;#26223;&amp;#26803;&amp;#29702;&amp;#21450;&amp;#37197;&amp;#22871;&amp;#20135;&amp;#19994;&amp;#21457;&amp;#23637;&amp;#20998;&amp;#26512;&lt;/div&gt;  &lt;div align="left"&gt;5.1 &amp;#20013;&amp;#22269;&amp;#36830;&amp;#32493;&amp;#34880;&amp;#31958;&amp;#30417;&amp;#27979;&amp;#65288;CGM&amp;#65289;&amp;#20135;&amp;#19994;&amp;#32467;&amp;#26500;&amp;#23646;&amp;#24615;&amp;#65288;&amp;#20135;&amp;#19994;&amp;#38142;&amp;#65289;&amp;#20998;&amp;#26512;&lt;/div&gt;  &lt;div align="left"&gt;5.1.1 &amp;#20013;&amp;#22269;&amp;#36830;&amp;#32493;&amp;#34880;&amp;#31958;&amp;#30417;&amp;#27979;&amp;#65288;CGM&amp;#65289;&amp;#20135;&amp;#19994;&amp;#38142;&amp;#32467;&amp;#26500;&amp;#26803;&amp;#29702;&lt;/div&gt;  &lt;div align="left"&gt;5.1.2 &amp;#20013;&amp;#22269;&amp;#36830;&amp;#32493;&amp;#34880;&amp;#31958;&amp;#30417;&amp;#27979;&amp;#65288;CGM&amp;#65289;&amp;#20135;&amp;#19994;&amp;#38142;&amp;#29983;&amp;#24577;&amp;#22270;&amp;#35889;&lt;/div&gt;  &lt;div align="left"&gt;5.1.3 &amp;#20013;&amp;#22269;&amp;#36830;&amp;#32493;&amp;#34880;&amp;#31958;&amp;#30417;&amp;#27979;&amp;#65288;CGM&amp;#65289;&amp;#20135;&amp;#19994;&amp;#38142;&amp;#21306;&amp;#22495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36830;&amp;#32493;&amp;#34880;&amp;#31958;&amp;#30417;&amp;#27979;&amp;#65288;CGM&amp;#65289;&amp;#20135;&amp;#19994;&amp;#20215;&amp;#20540;&amp;#23646;&amp;#24615;&amp;#65288;&amp;#20215;&amp;#20540;&amp;#38142;&amp;#65289;&amp;#20998;&amp;#26512;&lt;/div&gt;  &lt;div align="left"&gt;5.2.1 &amp;#20013;&amp;#22269;&amp;#36830;&amp;#32493;&amp;#34880;&amp;#31958;&amp;#30417;&amp;#27979;&amp;#65288;CGM&amp;#65289;&amp;#34892;&amp;#19994;&amp;#25104;&amp;#26412;&amp;#32467;&amp;#26500;&amp;#20998;&amp;#26512;&lt;/div&gt;  &lt;div align="left"&gt;5.2.2 &amp;#20013;&amp;#22269;&amp;#36830;&amp;#32493;&amp;#34880;&amp;#31958;&amp;#30417;&amp;#27979;&amp;#65288;CGM&amp;#65289;&amp;#20215;&amp;#26684;&amp;#20256;&amp;#23548;&amp;#26426;&amp;#21046;&amp;#20998;&amp;#26512;&lt;/div&gt;  &lt;div align="left"&gt;5.2.3 &amp;#20013;&amp;#22269;&amp;#36830;&amp;#32493;&amp;#34880;&amp;#31958;&amp;#30417;&amp;#27979;&amp;#65288;CGM&amp;#65289;&amp;#34892;&amp;#19994;&amp;#20215;&amp;#20540;&amp;#38142;&amp;#20998;&amp;#26512;&lt;/div&gt;  &lt;div align="left"&gt;5.3 &amp;#20013;&amp;#22269;&amp;#36830;&amp;#32493;&amp;#34880;&amp;#31958;&amp;#30417;&amp;#27979;&amp;#65288;CGM&amp;#65289;&amp;#20256;&amp;#24863;&amp;#22120;&amp;#24066;&amp;#22330;&amp;#20998;&amp;#26512;&lt;/div&gt;  &lt;div align="left"&gt;5.3.1 &amp;#36830;&amp;#32493;&amp;#34880;&amp;#31958;&amp;#30417;&amp;#27979;&amp;#65288;CGM&amp;#65289;&amp;#20256;&amp;#24863;&amp;#22120;&amp;#31867;&amp;#22411;&lt;/div&gt;  &lt;div align="left"&gt;5.3.2 &amp;#36830;&amp;#32493;&amp;#34880;&amp;#31958;&amp;#30417;&amp;#27979;&amp;#65288;CGM&amp;#65289;&amp;#20256;&amp;#24863;&amp;#22120;&amp;#24066;&amp;#22330;&amp;#29616;&amp;#29366;&lt;/div&gt;  &lt;div align="left"&gt;5.3.3 &amp;#36830;&amp;#32493;&amp;#34880;&amp;#31958;&amp;#30417;&amp;#27979;&amp;#65288;CGM&amp;#65289;&amp;#20256;&amp;#24863;&amp;#22120;&amp;#20379;&amp;#24212;&amp;#26684;&amp;#23616;&lt;/div&gt;  &lt;div align="left"&gt;5.3.4 &amp;#36830;&amp;#32493;&amp;#34880;&amp;#31958;&amp;#30417;&amp;#27979;&amp;#65288;CGM&amp;#65289;&amp;#20256;&amp;#24863;&amp;#22120;&amp;#21457;&amp;#23637;&amp;#36235;&amp;#21183;&lt;/div&gt;  &lt;div align="left"&gt;5.4 &amp;#20013;&amp;#22269;&amp;#36830;&amp;#32493;&amp;#34880;&amp;#31958;&amp;#30417;&amp;#27979;&amp;#65288;CGM&amp;#65289;&amp;#21457;&amp;#23556;&amp;#22120;&amp;#21644;&amp;#25509;&amp;#25910;&amp;#22120;&amp;#24066;&amp;#22330;&amp;#20998;&amp;#26512;&lt;/div&gt;  &lt;div align="left"&gt;5.4.1 &amp;#36830;&amp;#32493;&amp;#34880;&amp;#31958;&amp;#30417;&amp;#27979;&amp;#65288;CGM&amp;#65289;&amp;#21457;&amp;#23556;&amp;#22120;&amp;#21644;&amp;#25509;&amp;#25910;&amp;#22120;&amp;#27010;&amp;#36848;&lt;/div&gt;  &lt;div align="left"&gt;5.4.2 &amp;#36830;&amp;#32493;&amp;#34880;&amp;#31958;&amp;#30417;&amp;#27979;&amp;#65288;CGM&amp;#65289;&amp;#21457;&amp;#23556;&amp;#22120;&amp;#21644;&amp;#25509;&amp;#25910;&amp;#22120;&amp;#24066;&amp;#22330;&amp;#29616;&amp;#29366;&lt;/div&gt;  &lt;div align="left"&gt;5.4.3 &amp;#36830;&amp;#32493;&amp;#34880;&amp;#31958;&amp;#30417;&amp;#27979;&amp;#65288;CGM&amp;#65289;&amp;#21457;&amp;#23556;&amp;#22120;&amp;#21644;&amp;#25509;&amp;#25910;&amp;#22120;&amp;#21457;&amp;#23637;&amp;#36235;&amp;#21183;&lt;/div&gt;  &lt;div align="left"&gt;5.5 &amp;#37197;&amp;#22871;&amp;#20135;&amp;#19994;&amp;#24067;&amp;#23616;&amp;#23545;&amp;#36830;&amp;#32493;&amp;#34880;&amp;#31958;&amp;#30417;&amp;#27979;&amp;#65288;CGM&amp;#65289;&amp;#34892;&amp;#19994;&amp;#21457;&amp;#23637;&amp;#30340;&amp;#24433;&amp;#21709;&amp;#24635;&amp;#32467;&lt;/div&gt;  &lt;div align="left"&gt;&amp;nbsp;&lt;/div&gt;  &lt;div align="left"&gt;&amp;#31532;6&amp;#31456;&amp;#65306;&amp;#20013;&amp;#22269;&amp;#36830;&amp;#32493;&amp;#34880;&amp;#31958;&amp;#30417;&amp;#27979;&amp;#65288;CGM&amp;#65289;&amp;#34892;&amp;#19994;&amp;#32454;&amp;#20998;&amp;#24066;&amp;#22330;&amp;#20998;&amp;#26512;&lt;/div&gt;  &lt;div align="left"&gt;6.1 &amp;#20013;&amp;#22269;&amp;#36830;&amp;#32493;&amp;#34880;&amp;#31958;&amp;#30417;&amp;#27979;&amp;#65288;CGM&amp;#65289;&amp;#34892;&amp;#19994;&amp;#32454;&amp;#20998;&amp;#24066;&amp;#22330;&amp;#32467;&amp;#26500;&lt;/div&gt;  &lt;div align="left"&gt;6.2 &amp;#36830;&amp;#32493;&amp;#34880;&amp;#31958;&amp;#30417;&amp;#27979;&amp;#65288;CGM&amp;#65289;&amp;#19981;&amp;#21516;&amp;#20171;&amp;#20837;&amp;#20154;&amp;#20307;&amp;#26041;&amp;#24335;&amp;#24066;&amp;#22330;&amp;#20998;&amp;#26512;&lt;/div&gt;  &lt;div align="left"&gt;6.2.1 &amp;#36830;&amp;#32493;&amp;#34880;&amp;#31958;&amp;#30417;&amp;#27979;&amp;#65288;CGM&amp;#65289;&amp;#19981;&amp;#21516;&amp;#20171;&amp;#20837;&amp;#20154;&amp;#20307;&amp;#26041;&amp;#24335;&amp;#24066;&amp;#22330;&amp;#27010;&amp;#36848;&lt;/div&gt;  &lt;div align="left"&gt;&amp;#65288;1&amp;#65289;&amp;#24494;&amp;#21019;&amp;#26893;&amp;#20837;&amp;#24335;CGM&lt;/div&gt;  &lt;div align="left"&gt;&amp;#65288;2&amp;#65289;&amp;#38750;&amp;#20405;&amp;#20837;&amp;#24335;CGM&amp;#65306;&amp;#21487;&amp;#20998;&amp;#20026;&amp;#24494;&amp;#36879;&amp;#24335;&amp;#19982;&amp;#26080;&amp;#21019;&amp;#24335;&lt;/div&gt;  &lt;div align="left"&gt;&amp;#65288;3&amp;#65289;&amp;#20840;&amp;#26893;&amp;#20837;&amp;#24335;CGM&lt;/div&gt;  &lt;div align="left"&gt;6.2.2 &amp;#36830;&amp;#32493;&amp;#34880;&amp;#31958;&amp;#30417;&amp;#27979;&amp;#65288;CGM&amp;#65289;&amp;#19981;&amp;#21516;&amp;#20171;&amp;#20837;&amp;#20154;&amp;#20307;&amp;#26041;&amp;#24335;&amp;#24066;&amp;#22330;&amp;#21457;&amp;#23637;&amp;#29616;&amp;#29366;&lt;/div&gt;  &lt;div align="left"&gt;6.2.3 &amp;#36830;&amp;#32493;&amp;#34880;&amp;#31958;&amp;#30417;&amp;#27979;&amp;#65288;CGM&amp;#65289;&amp;#19981;&amp;#21516;&amp;#20171;&amp;#20837;&amp;#20154;&amp;#20307;&amp;#26041;&amp;#24335;&amp;#24066;&amp;#22330;&amp;#21457;&amp;#23637;&amp;#36235;&amp;#21183;&lt;/div&gt;  &lt;div align="left"&gt;6.3 &amp;#20013;&amp;#22269;&amp;#22238;&amp;#39038;&amp;#24335;CGM&amp;#65288;&amp;#30450;&amp;#24335;CGM&amp;#65289;&amp;#24066;&amp;#22330;&amp;#20998;&amp;#26512;&lt;/div&gt;  &lt;div align="left"&gt;6.3.1 &amp;#22238;&amp;#39038;&amp;#24335;CGM&amp;#65288;&amp;#30450;&amp;#24335;CGM&amp;#65289;&amp;#24066;&amp;#22330;&amp;#27010;&amp;#36848;&lt;/div&gt;  &lt;div align="left"&gt;6.3.2 &amp;#22238;&amp;#39038;&amp;#24335;CGM &amp;#30450;&amp;#24335;CGM&amp;#65289;&amp;#24066;&amp;#22330;&amp;#21457;&amp;#23637;&amp;#29616;&amp;#29366;&lt;/div&gt;  &lt;div align="left"&gt;6.3.3 &amp;#22238;&amp;#39038;&amp;#24335;CGM&amp;#65288;&amp;#30450;&amp;#24335;CGM&amp;#65289;&amp;#21457;&amp;#23637;&amp;#36235;&amp;#21183;&amp;#21069;&amp;#26223;&lt;/div&gt;  &lt;div align="left"&gt;6.4 &amp;#20013;&amp;#22269;&amp;#23454;&amp;#26102;CGM&amp;#24066;&amp;#22330;&amp;#20998;&amp;#26512;&lt;/div&gt;  &lt;div align="left"&gt;6.4.1 &amp;#23454;&amp;#26102;CGM&amp;#24066;&amp;#22330;&amp;#27010;&amp;#36848;&lt;/div&gt;  &lt;div align="left"&gt;6.4.2 &amp;#23454;&amp;#26102;CGM&amp;#24066;&amp;#22330;&amp;#21457;&amp;#23637;&amp;#29616;&amp;#29366;&lt;/div&gt;  &lt;div align="left"&gt;6.4.3 &amp;#23454;&amp;#26102;CGM&amp;#21457;&amp;#23637;&amp;#36235;&amp;#21183;&amp;#21069;&amp;#26223;&lt;/div&gt;  &lt;div align="left"&gt;6.5 &amp;#20013;&amp;#22269;&amp;#25195;&amp;#25551;&amp;#24335;&amp;#36830;&amp;#32493;&amp;#34880;&amp;#31958;&amp;#30417;&amp;#27979;&amp;#65288;FGM&amp;#65289;&amp;#24066;&amp;#22330;&amp;#20998;&amp;#26512;&lt;/div&gt;  &lt;div align="left"&gt;6.5.1 &amp;#25195;&amp;#25551;&amp;#24335;&amp;#36830;&amp;#32493;&amp;#34880;&amp;#31958;&amp;#30417;&amp;#27979;&amp;#65288;FGM&amp;#65289;&amp;#24066;&amp;#22330;&amp;#27010;&amp;#36848;&lt;/div&gt;  &lt;div align="left"&gt;6.5.2 &amp;#25195;&amp;#25551;&amp;#24335;&amp;#36830;&amp;#32493;&amp;#34880;&amp;#31958;&amp;#30417;&amp;#27979;&amp;#65288;FGM&amp;#65289;&amp;#24066;&amp;#22330;&amp;#21457;&amp;#23637;&amp;#29616;&amp;#29366;&lt;/div&gt;  &lt;div align="left"&gt;6.5.3 &amp;#25195;&amp;#25551;&amp;#24335;&amp;#36830;&amp;#32493;&amp;#34880;&amp;#31958;&amp;#30417;&amp;#27979;&amp;#65288;FGM&amp;#65289;&amp;#21457;&amp;#23637;&amp;#36235;&amp;#21183;&amp;#21069;&amp;#26223;&lt;/div&gt;  &lt;div align="left"&gt;6.6 &amp;#20013;&amp;#22269;&amp;#36830;&amp;#32493;&amp;#34880;&amp;#31958;&amp;#30417;&amp;#27979;&amp;#65288;CGM&amp;#6528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6830;&amp;#32493;&amp;#34880;&amp;#31958;&amp;#30417;&amp;#27979;&amp;#65288;CGM&amp;#65289;&amp;#24066;&amp;#22330;&amp;#38656;&amp;#27714;&amp;#28508;&amp;#21147;&amp;#20998;&amp;#26512;&lt;/div&gt;  &lt;div align="left"&gt;7.1 &amp;#31958;&amp;#23615;&amp;#30149;&amp;#31867;&amp;#22411;&amp;#21450;&amp;#34880;&amp;#31958;&amp;#30417;&amp;#27979;&amp;#30340;&amp;#37325;&amp;#35201;&amp;#24615;&lt;/div&gt;  &lt;div align="left"&gt;7.1.1 &amp;#31958;&amp;#23615;&amp;#30149;&amp;#20027;&amp;#35201;&amp;#20998;&amp;#20026;1&amp;#22411;&amp;#12289;2&amp;#22411;&lt;/div&gt;  &lt;div align="left"&gt;7.1.2 &amp;#34880;&amp;#31958;&amp;#30417;&amp;#27979;&amp;#26159;&amp;#31958;&amp;#23615;&amp;#30149;&amp;#32508;&amp;#21512;&amp;#27835;&amp;#30103;&amp;#30340;&amp;#22522;&amp;#30784;&lt;/div&gt;  &lt;div align="left"&gt;7.2 &amp;#20013;&amp;#22269;&amp;#31958;&amp;#23615;&amp;#30149;&amp;#24739;&amp;#32773;&amp;#25968;&amp;#21450;&amp;#32467;&amp;#26500;&lt;/div&gt;  &lt;div align="left"&gt;7.2.1 &amp;#22269;&amp;#38469;&amp;#31958;&amp;#23615;&amp;#30149;&amp;#32852;&amp;#30431;&amp;#65288;IDF&amp;#65289;&amp;#65306;&amp;#31958;&amp;#23615;&amp;#30149;&amp;#24739;&amp;#32773;&amp;#20154;&amp;#25968;&amp;#26368;&amp;#22810;&amp;#30340;&amp;#22269;&amp;#23478;&amp;#26159;&amp;#20013;&amp;#22269;&lt;/div&gt;  &lt;div align="left"&gt;7.2.2 &amp;#22269;&amp;#38469;&amp;#31958;&amp;#23615;&amp;#30149;&amp;#32852;&amp;#30431;&amp;#65288;IDF&amp;#65289;&amp;#65306;&amp;#20013;&amp;#22269;&amp;#20173;&amp;#26377;&amp;#21322;&amp;#25968;&amp;#31958;&amp;#23615;&amp;#30149;&amp;#24739;&amp;#32773;&amp;#23578;&amp;#19981;&amp;#30693;&amp;#24773;&lt;/div&gt;  &lt;div align="left"&gt;7.2.3 &amp;#22269;&amp;#38469;&amp;#31958;&amp;#23615;&amp;#30149;&amp;#32852;&amp;#30431;&amp;#65288;IDF&amp;#65289;&amp;#65306;&amp;#20013;&amp;#22269;&amp;#31958;&amp;#32784;&amp;#37327;&amp;#21463;&amp;#25439;&amp;#65288;IGT&amp;#65289;&amp;#24739;&amp;#32773;&amp;#25968;&lt;/div&gt;  &lt;div align="left"&gt;7.2.4 &amp;#22269;&amp;#38469;&amp;#31958;&amp;#23615;&amp;#30149;&amp;#32852;&amp;#30431;&amp;#65288;IDF&amp;#65289;&amp;#65306;&amp;#20013;&amp;#22269;&amp;#31354;&amp;#33145;&amp;#34880;&amp;#31958;&amp;#21463;&amp;#25439;&amp;#65288;IFG&amp;#65289;&amp;#24739;&amp;#32773;&amp;#25968;&lt;/div&gt;  &lt;div align="left"&gt;7.2.5 &amp;#22269;&amp;#38469;&amp;#31958;&amp;#23615;&amp;#30149;&amp;#32852;&amp;#30431;&amp;#65288;IDF&amp;#65289;&amp;#65306;&amp;#20013;&amp;#22269;1&amp;#22411;&amp;#31958;&amp;#23615;&amp;#30149;&amp;#27969;&amp;#34892;&amp;#29616;&amp;#29366;&lt;/div&gt;  &lt;div align="left"&gt;7.2.6 &amp;#22269;&amp;#38469;&amp;#31958;&amp;#23615;&amp;#30149;&amp;#32852;&amp;#30431;&amp;#65288;IDF&amp;#65289;&amp;#65306;&amp;#20013;&amp;#22269;&amp;#22922;&amp;#23072;&amp;#26399;&amp;#39640;&amp;#34880;&amp;#31958;&amp;#27969;&amp;#34892;&amp;#29616;&amp;#29366;&lt;/div&gt;  &lt;div align="left"&gt;7.3 &amp;#20013;&amp;#22269;&amp;#31958;&amp;#23615;&amp;#30149;&amp;#24739;&amp;#32773;&amp;#36830;&amp;#32493;&amp;#34880;&amp;#31958;&amp;#30417;&amp;#27979;&amp;#65288;CGM&amp;#65289;&amp;#28183;&amp;#36879;&amp;#29575;&lt;/div&gt;  &lt;div align="left"&gt;7.4 &amp;#36830;&amp;#32493;&amp;#34880;&amp;#31958;&amp;#30417;&amp;#27979;&amp;#65288;CGM&amp;#65289;&amp;#24066;&amp;#22330;&amp;#38656;&amp;#27714;&amp;#24433;&amp;#21709;&amp;#22240;&amp;#32032;&amp;#20998;&amp;#26512;&lt;/div&gt;  &lt;div align="left"&gt;&amp;nbsp;&lt;/div&gt;  &lt;div align="left"&gt;&amp;#31532;8&amp;#31456;&amp;#65306;&amp;#20840;&amp;#29699;&amp;#21450;&amp;#20013;&amp;#22269;&amp;#36830;&amp;#32493;&amp;#34880;&amp;#31958;&amp;#30417;&amp;#27979;&amp;#65288;CGM&amp;#65289;&amp;#20225;&amp;#19994;&amp;#24067;&amp;#23616;&amp;#26696;&amp;#20363;&amp;#30740;&amp;#31350;&lt;/div&gt;  &lt;div align="left"&gt;8.1 &amp;#20840;&amp;#29699;&amp;#21450;&amp;#20013;&amp;#22269;&amp;#36830;&amp;#32493;&amp;#34880;&amp;#31958;&amp;#30417;&amp;#27979;&amp;#65288;CGM&amp;#65289;&amp;#20225;&amp;#19994;&amp;#24067;&amp;#23616;&amp;#26803;&amp;#29702;&amp;#21450;&amp;#23545;&amp;#27604;&lt;/div&gt;  &lt;div align="left"&gt;8.2 &amp;#20840;&amp;#29699;&amp;#21450;&amp;#20013;&amp;#22269;&amp;#36830;&amp;#32493;&amp;#34880;&amp;#31958;&amp;#30417;&amp;#27979;&amp;#65288;CGM&amp;#65289;&amp;#20195;&amp;#34920;&amp;#24615;&amp;#20225;&amp;#19994;&amp;#24067;&amp;#23616;&amp;#26696;&amp;#20363;&amp;#20998;&amp;#26512;&lt;/div&gt;  &lt;div align="left"&gt;8.2.1 &amp;#32654;&amp;#22269;&amp;#32654;&amp;#25958;&amp;#21147;&amp;#20844;&amp;#21496;&amp;#65288;Medtronic, Inc.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830;&amp;#32493;&amp;#34880;&amp;#31958;&amp;#30417;&amp;#27979;&amp;#65288;CGM&amp;#65289;&amp;#19994;&amp;#21153;&amp;#24067;&amp;#23616;&amp;#21450;&amp;#21457;&amp;#23637;&amp;#29366;&amp;#20917;&lt;/div&gt;  &lt;div align="left"&gt;&amp;#65288;4&amp;#65289;&amp;#20225;&amp;#19994;&amp;#36830;&amp;#32493;&amp;#34880;&amp;#31958;&amp;#30417;&amp;#27979;&amp;#65288;CGM&amp;#65289;&amp;#19994;&amp;#21153;&amp;#26368;&amp;#26032;&amp;#21457;&amp;#23637;&amp;#21160;&amp;#21521;&lt;/div&gt;  &lt;div align="left"&gt;&amp;#65288;5&amp;#65289;&amp;#20225;&amp;#19994;&amp;#36830;&amp;#32493;&amp;#34880;&amp;#31958;&amp;#30417;&amp;#27979;&amp;#65288;CGM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4503;&amp;#24247;&amp;#21307;&amp;#30103;&amp;#65288;DexCom, Inc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830;&amp;#32493;&amp;#34880;&amp;#31958;&amp;#30417;&amp;#27979;&amp;#65288;CGM&amp;#65289;&amp;#19994;&amp;#21153;&amp;#24067;&amp;#23616;&amp;#21450;&amp;#21457;&amp;#23637;&amp;#29366;&amp;#20917;&lt;/div&gt;  &lt;div align="left"&gt;&amp;#65288;4&amp;#65289;&amp;#20225;&amp;#19994;&amp;#36830;&amp;#32493;&amp;#34880;&amp;#31958;&amp;#30417;&amp;#27979;&amp;#65288;CGM&amp;#65289;&amp;#19994;&amp;#21153;&amp;#26368;&amp;#26032;&amp;#21457;&amp;#23637;&amp;#21160;&amp;#21521;&lt;/div&gt;  &lt;div align="left"&gt;&amp;#65288;5&amp;#65289;&amp;#20225;&amp;#19994;&amp;#36830;&amp;#32493;&amp;#34880;&amp;#31958;&amp;#30417;&amp;#27979;&amp;#65288;CGM&amp;#65289;&amp;#19994;&amp;#21153;&amp;#21457;&amp;#23637;&amp;#20248;&amp;#21155;&amp;#21183;&amp;#20998;&amp;#26512;&lt;/div&gt;  &lt;div align="left"&gt;8.2.3 &amp;#38597;&amp;#22521;&amp;#65288;Abbott Laboratories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830;&amp;#32493;&amp;#34880;&amp;#31958;&amp;#30417;&amp;#27979;&amp;#65288;CGM&amp;#65289;&amp;#19994;&amp;#21153;&amp;#24067;&amp;#23616;&amp;#21450;&amp;#21457;&amp;#23637;&amp;#29366;&amp;#20917;&lt;/div&gt;  &lt;div align="left"&gt;&amp;#65288;4&amp;#65289;&amp;#20225;&amp;#19994;&amp;#36830;&amp;#32493;&amp;#34880;&amp;#31958;&amp;#30417;&amp;#27979;&amp;#65288;CGM&amp;#65289;&amp;#19994;&amp;#21153;&amp;#26368;&amp;#26032;&amp;#21457;&amp;#23637;&amp;#21160;&amp;#21521;&lt;/div&gt;  &lt;div align="left"&gt;&amp;#65288;5&amp;#65289;&amp;#20225;&amp;#19994;&amp;#36830;&amp;#32493;&amp;#34880;&amp;#31958;&amp;#30417;&amp;#27979;&amp;#65288;CGM&amp;#65289;&amp;#19994;&amp;#21153;&amp;#21457;&amp;#23637;&amp;#20248;&amp;#21155;&amp;#21183;&amp;#20998;&amp;#26512;&lt;/div&gt;  &lt;div align="left"&gt;8.2.4 &amp;#22307;&amp;#32654;&amp;#36842;&amp;#35834;&amp;#65288;San MediTec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830;&amp;#32493;&amp;#34880;&amp;#31958;&amp;#30417;&amp;#27979;&amp;#65288;CGM&amp;#65289;&amp;#19994;&amp;#21153;&amp;#24067;&amp;#23616;&amp;#21450;&amp;#21457;&amp;#23637;&amp;#29366;&amp;#20917;&lt;/div&gt;  &lt;div align="left"&gt;&amp;#65288;4&amp;#65289;&amp;#20225;&amp;#19994;&amp;#36830;&amp;#32493;&amp;#34880;&amp;#31958;&amp;#30417;&amp;#27979;&amp;#65288;CGM&amp;#65289;&amp;#19994;&amp;#21153;&amp;#26368;&amp;#26032;&amp;#21457;&amp;#23637;&amp;#21160;&amp;#21521;&lt;/div&gt;  &lt;div align="left"&gt;&amp;#65288;5&amp;#65289;&amp;#20225;&amp;#19994;&amp;#36830;&amp;#32493;&amp;#34880;&amp;#31958;&amp;#30417;&amp;#27979;&amp;#65288;CGM&amp;#65289;&amp;#19994;&amp;#21153;&amp;#21457;&amp;#23637;&amp;#20248;&amp;#21155;&amp;#21183;&amp;#20998;&amp;#26512;&lt;/div&gt;  &lt;div align="left"&gt;8.2.5 &amp;#27743;&amp;#33487;&amp;#40060;&amp;#36291;&amp;#21307;&amp;#30103;&amp;#35774;&amp;#22791;&amp;#32929;&amp;#20221;&amp;#26377;&amp;#38480;&amp;#20844;&amp;#21496;&amp;#65288;&amp;#20975;&amp;#31435;&amp;#29305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830;&amp;#32493;&amp;#34880;&amp;#31958;&amp;#30417;&amp;#27979;&amp;#65288;CGM&amp;#65289;&amp;#19994;&amp;#21153;&amp;#24067;&amp;#23616;&amp;#21450;&amp;#21457;&amp;#23637;&amp;#29366;&amp;#20917;&lt;/div&gt;  &lt;div align="left"&gt;&amp;#65288;4&amp;#65289;&amp;#20225;&amp;#19994;&amp;#36830;&amp;#32493;&amp;#34880;&amp;#31958;&amp;#30417;&amp;#27979;&amp;#65288;CGM&amp;#65289;&amp;#19994;&amp;#21153;&amp;#26368;&amp;#26032;&amp;#21457;&amp;#23637;&amp;#21160;&amp;#21521;&lt;/div&gt;  &lt;div align="left"&gt;&amp;#65288;5&amp;#65289;&amp;#20225;&amp;#19994;&amp;#36830;&amp;#32493;&amp;#34880;&amp;#31958;&amp;#30417;&amp;#27979;&amp;#65288;CGM&amp;#65289;&amp;#19994;&amp;#21153;&amp;#21457;&amp;#23637;&amp;#20248;&amp;#21155;&amp;#21183;&amp;#20998;&amp;#26512;&lt;/div&gt;  &lt;div align="left"&gt;8.2.6 &amp;#21335;&amp;#36890;&amp;#20061;&amp;#35834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830;&amp;#32493;&amp;#34880;&amp;#31958;&amp;#30417;&amp;#27979;&amp;#65288;CGM&amp;#65289;&amp;#19994;&amp;#21153;&amp;#24067;&amp;#23616;&amp;#21450;&amp;#21457;&amp;#23637;&amp;#29366;&amp;#20917;&lt;/div&gt;  &lt;div align="left"&gt;&amp;#65288;4&amp;#65289;&amp;#20225;&amp;#19994;&amp;#36830;&amp;#32493;&amp;#34880;&amp;#31958;&amp;#30417;&amp;#27979;&amp;#65288;CGM&amp;#65289;&amp;#19994;&amp;#21153;&amp;#26368;&amp;#26032;&amp;#21457;&amp;#23637;&amp;#21160;&amp;#21521;&lt;/div&gt;  &lt;div align="left"&gt;&amp;#65288;5&amp;#65289;&amp;#20225;&amp;#19994;&amp;#36830;&amp;#32493;&amp;#34880;&amp;#31958;&amp;#30417;&amp;#27979;&amp;#65288;CGM&amp;#65289;&amp;#19994;&amp;#21153;&amp;#21457;&amp;#23637;&amp;#20248;&amp;#21155;&amp;#21183;&amp;#20998;&amp;#26512;&lt;/div&gt;  &lt;div align="left"&gt;8.2.7 &amp;#24494;&amp;#27888;&amp;#21307;&amp;#30103;&amp;#22120;&amp;#26800;&amp;#65288;&amp;#26477;&amp;#24030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830;&amp;#32493;&amp;#34880;&amp;#31958;&amp;#30417;&amp;#27979;&amp;#65288;CGM&amp;#65289;&amp;#19994;&amp;#21153;&amp;#24067;&amp;#23616;&amp;#21450;&amp;#21457;&amp;#23637;&amp;#29366;&amp;#20917;&lt;/div&gt;  &lt;div align="left"&gt;&amp;#65288;4&amp;#65289;&amp;#20225;&amp;#19994;&amp;#36830;&amp;#32493;&amp;#34880;&amp;#31958;&amp;#30417;&amp;#27979;&amp;#65288;CGM&amp;#65289;&amp;#19994;&amp;#21153;&amp;#26368;&amp;#26032;&amp;#21457;&amp;#23637;&amp;#21160;&amp;#21521;&lt;/div&gt;  &lt;div align="left"&gt;&amp;#65288;5&amp;#65289;&amp;#20225;&amp;#19994;&amp;#36830;&amp;#32493;&amp;#34880;&amp;#31958;&amp;#30417;&amp;#27979;&amp;#65288;CGM&amp;#65289;&amp;#19994;&amp;#21153;&amp;#21457;&amp;#23637;&amp;#20248;&amp;#21155;&amp;#21183;&amp;#20998;&amp;#26512;&lt;/div&gt;  &lt;div align="left"&gt;8.2.8 &amp;#19977;&amp;#35834;&amp;#29983;&amp;#29289;&amp;#20256;&amp;#2486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830;&amp;#32493;&amp;#34880;&amp;#31958;&amp;#30417;&amp;#27979;&amp;#65288;CGM&amp;#65289;&amp;#19994;&amp;#21153;&amp;#24067;&amp;#23616;&amp;#21450;&amp;#21457;&amp;#23637;&amp;#29366;&amp;#20917;&lt;/div&gt;  &lt;div align="left"&gt;&amp;#65288;4&amp;#65289;&amp;#20225;&amp;#19994;&amp;#36830;&amp;#32493;&amp;#34880;&amp;#31958;&amp;#30417;&amp;#27979;&amp;#65288;CGM&amp;#65289;&amp;#19994;&amp;#21153;&amp;#26368;&amp;#26032;&amp;#21457;&amp;#23637;&amp;#21160;&amp;#21521;&lt;/div&gt;  &lt;div align="left"&gt;&amp;#65288;5&amp;#65289;&amp;#20225;&amp;#19994;&amp;#36830;&amp;#32493;&amp;#34880;&amp;#31958;&amp;#30417;&amp;#27979;&amp;#65288;CGM&amp;#65289;&amp;#19994;&amp;#21153;&amp;#21457;&amp;#23637;&amp;#20248;&amp;#21155;&amp;#21183;&amp;#20998;&amp;#26512;&lt;/div&gt;  &lt;div align="left"&gt;8.2.9 &amp;#28145;&amp;#22323;&amp;#30789;&amp;#22522;&amp;#20223;&amp;#2998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830;&amp;#32493;&amp;#34880;&amp;#31958;&amp;#30417;&amp;#27979;&amp;#65288;CGM&amp;#65289;&amp;#19994;&amp;#21153;&amp;#24067;&amp;#23616;&amp;#21450;&amp;#21457;&amp;#23637;&amp;#29366;&amp;#20917;&lt;/div&gt;  &lt;div align="left"&gt;&amp;#65288;4&amp;#65289;&amp;#20225;&amp;#19994;&amp;#36830;&amp;#32493;&amp;#34880;&amp;#31958;&amp;#30417;&amp;#27979;&amp;#65288;CGM&amp;#65289;&amp;#19994;&amp;#21153;&amp;#26368;&amp;#26032;&amp;#21457;&amp;#23637;&amp;#21160;&amp;#21521;&lt;/div&gt;  &lt;div align="left"&gt;&amp;#65288;5&amp;#65289;&amp;#20225;&amp;#19994;&amp;#36830;&amp;#32493;&amp;#34880;&amp;#31958;&amp;#30417;&amp;#27979;&amp;#65288;CGM&amp;#65289;&amp;#19994;&amp;#21153;&amp;#21457;&amp;#23637;&amp;#20248;&amp;#21155;&amp;#21183;&amp;#20998;&amp;#26512;&lt;/div&gt;  &lt;div align="left"&gt;8.2.10 &amp;#28246;&amp;#24030;&amp;#32654;&amp;#22855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6830;&amp;#32493;&amp;#34880;&amp;#31958;&amp;#30417;&amp;#27979;&amp;#65288;CGM&amp;#65289;&amp;#19994;&amp;#21153;&amp;#24067;&amp;#23616;&amp;#21450;&amp;#21457;&amp;#23637;&amp;#29366;&amp;#20917;&lt;/div&gt;  &lt;div align="left"&gt;&amp;#65288;4&amp;#65289;&amp;#20225;&amp;#19994;&amp;#36830;&amp;#32493;&amp;#34880;&amp;#31958;&amp;#30417;&amp;#27979;&amp;#65288;CGM&amp;#65289;&amp;#19994;&amp;#21153;&amp;#26368;&amp;#26032;&amp;#21457;&amp;#23637;&amp;#21160;&amp;#21521;&lt;/div&gt;  &lt;div align="left"&gt;&amp;#65288;5&amp;#65289;&amp;#20225;&amp;#19994;&amp;#36830;&amp;#32493;&amp;#34880;&amp;#31958;&amp;#30417;&amp;#27979;&amp;#65288;CGM&amp;#65289;&amp;#19994;&amp;#21153;&amp;#21457;&amp;#23637;&amp;#20248;&amp;#21155;&amp;#21183;&amp;#20998;&amp;#26512;&lt;/div&gt;  &lt;div align="left"&gt;&amp;nbsp;&lt;/div&gt;  &lt;div align="left"&gt;&amp;#31532;9&amp;#31456;&amp;#65306;&amp;#20013;&amp;#22269;&amp;#36830;&amp;#32493;&amp;#34880;&amp;#31958;&amp;#30417;&amp;#27979;&amp;#65288;CGM&amp;#65289;&amp;#34892;&amp;#19994;&amp;#24066;&amp;#22330;&amp;#21069;&amp;#26223;&amp;#39044;&amp;#27979;&amp;#21450;&amp;#21457;&amp;#23637;&amp;#36235;&amp;#21183;&amp;#39044;&amp;#21028;&lt;/div&gt;  &lt;div align="left"&gt;9.1 &amp;#20013;&amp;#22269;&amp;#36830;&amp;#32493;&amp;#34880;&amp;#31958;&amp;#30417;&amp;#27979;&amp;#65288;CGM&amp;#65289;&amp;#34892;&amp;#19994;SWOT&amp;#20998;&amp;#26512;&lt;/div&gt;  &lt;div align="left"&gt;9.2 &amp;#20013;&amp;#22269;&amp;#36830;&amp;#32493;&amp;#34880;&amp;#31958;&amp;#30417;&amp;#27979;&amp;#65288;CGM&amp;#65289;&amp;#34892;&amp;#19994;&amp;#21457;&amp;#23637;&amp;#28508;&amp;#21147;&amp;#35780;&amp;#20272;&lt;/div&gt;  &lt;div align="left"&gt;9.3 &amp;#20013;&amp;#22269;&amp;#36830;&amp;#32493;&amp;#34880;&amp;#31958;&amp;#30417;&amp;#27979;&amp;#65288;CGM&amp;#65289;&amp;#34892;&amp;#19994;&amp;#21457;&amp;#23637;&amp;#21069;&amp;#26223;&amp;#39044;&amp;#27979;&amp;#65288;&amp;#26410;&amp;#26469;5&amp;#24180;&amp;#25968;&amp;#25454;&amp;#39044;&amp;#27979;&amp;#65289;&lt;/div&gt;  &lt;div align="left"&gt;9.4 &amp;#20013;&amp;#22269;&amp;#36830;&amp;#32493;&amp;#34880;&amp;#31958;&amp;#30417;&amp;#27979;&amp;#65288;CGM&amp;#65289;&amp;#34892;&amp;#19994;&amp;#21457;&amp;#23637;&amp;#36235;&amp;#21183;&amp;#39044;&amp;#21028;&lt;/div&gt;  &lt;div align="left"&gt;&amp;nbsp;&lt;/div&gt;  &lt;div align="left"&gt;&amp;#31532;10&amp;#31456;&amp;#65306;&amp;#20013;&amp;#22269;&amp;#36830;&amp;#32493;&amp;#34880;&amp;#31958;&amp;#30417;&amp;#27979;&amp;#65288;CGM&amp;#65289;&amp;#34892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5268;&amp;#21010;&amp;#31574;&amp;#30053;&amp;#21450;&amp;#24314;&amp;#35758;&lt;/div&gt;  &lt;div align="left"&gt;10.1 &amp;#20013;&amp;#22269;&amp;#36830;&amp;#32493;&amp;#34880;&amp;#31958;&amp;#30417;&amp;#27979;&amp;#65288;CGM&amp;#65289;&amp;#34892;&amp;#19994;&amp;#36827;&amp;#20837;&amp;#19982;&amp;#36864;&amp;#20986;&amp;#22721;&amp;#22418;&lt;/div&gt;  &lt;div align="left"&gt;10.1.1 &amp;#36830;&amp;#32493;&amp;#34880;&amp;#31958;&amp;#30417;&amp;#27979;&amp;#65288;CGM&amp;#65289;&amp;#34892;&amp;#19994;&amp;#36827;&amp;#20837;&amp;#22721;&amp;#22418;&amp;#20998;&amp;#26512;&lt;/div&gt;  &lt;div align="left"&gt;10.1.2 &amp;#36830;&amp;#32493;&amp;#34880;&amp;#31958;&amp;#30417;&amp;#27979;&amp;#65288;CGM&amp;#65289;&amp;#34892;&amp;#19994;&amp;#36864;&amp;#20986;&amp;#22721;&amp;#22418;&amp;#20998;&amp;#26512;&lt;/div&gt;  &lt;div align="left"&gt;10.2 &amp;#20013;&amp;#22269;&amp;#36830;&amp;#32493;&amp;#34880;&amp;#31958;&amp;#30417;&amp;#27979;&amp;#65288;CGM&amp;#65289;&amp;#34892;&amp;#19994;&amp;#25237;&amp;#36164;&amp;#39118;&amp;#38505;&amp;#39044;&amp;#35686;&lt;/div&gt;  &lt;div align="left"&gt;10.3 &amp;#20013;&amp;#22269;&amp;#36830;&amp;#32493;&amp;#34880;&amp;#31958;&amp;#30417;&amp;#27979;&amp;#65288;CGM&amp;#65289;&amp;#34892;&amp;#19994;&amp;#25237;&amp;#36164;&amp;#20215;&amp;#20540;&amp;#35780;&amp;#20272;&lt;/div&gt;  &lt;div align="left"&gt;10.4 &amp;#20013;&amp;#22269;&amp;#36830;&amp;#32493;&amp;#34880;&amp;#31958;&amp;#30417;&amp;#27979;&amp;#65288;CGM&amp;#65289;&amp;#34892;&amp;#19994;&amp;#25237;&amp;#36164;&amp;#26426;&amp;#20250;&amp;#20998;&amp;#26512;&lt;/div&gt;  &lt;div align="left"&gt;10.4.1 &amp;#36830;&amp;#32493;&amp;#34880;&amp;#31958;&amp;#30417;&amp;#27979;&amp;#65288;CGM&amp;#65289;&amp;#34892;&amp;#19994;&amp;#20135;&amp;#19994;&amp;#38142;&amp;#34180;&amp;#24369;&amp;#29615;&amp;#33410;&amp;#25237;&amp;#36164;&amp;#26426;&amp;#20250;&lt;/div&gt;  &lt;div align="left"&gt;10.4.2 &amp;#36830;&amp;#32493;&amp;#34880;&amp;#31958;&amp;#30417;&amp;#27979;&amp;#65288;CGM&amp;#65289;&amp;#34892;&amp;#19994;&amp;#32454;&amp;#20998;&amp;#39046;&amp;#22495;&amp;#25237;&amp;#36164;&amp;#26426;&amp;#20250;&lt;/div&gt;  &lt;div align="left"&gt;10.4.3 &amp;#36830;&amp;#32493;&amp;#34880;&amp;#31958;&amp;#30417;&amp;#27979;&amp;#65288;CGM&amp;#65289;&amp;#34892;&amp;#19994;&amp;#21306;&amp;#22495;&amp;#24066;&amp;#22330;&amp;#25237;&amp;#36164;&amp;#26426;&amp;#20250;&lt;/div&gt;  &lt;div align="left"&gt;10.4.4 &amp;#36830;&amp;#32493;&amp;#34880;&amp;#31958;&amp;#30417;&amp;#27979;&amp;#65288;CGM&amp;#65289;&amp;#20135;&amp;#19994;&amp;#31354;&amp;#30333;&amp;#28857;&amp;#25237;&amp;#36164;&amp;#26426;&amp;#20250;&lt;/div&gt;  &lt;div align="left"&gt;10.5 &amp;#20013;&amp;#22269;&amp;#36830;&amp;#32493;&amp;#34880;&amp;#31958;&amp;#30417;&amp;#27979;&amp;#65288;CGM&amp;#65289;&amp;#34892;&amp;#19994;&amp;#25237;&amp;#36164;&amp;#31574;&amp;#30053;&amp;#19982;&amp;#24314;&amp;#35758;&lt;/div&gt;  &lt;div align="left"&gt;10.6 &amp;#20013;&amp;#22269;&amp;#36830;&amp;#32493;&amp;#34880;&amp;#31958;&amp;#30417;&amp;#27979;&amp;#65288;CGM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880;&amp;#31958;&amp;#30417;&amp;#27979;&amp;#26159;&amp;#31958;&amp;#23615;&amp;#30149;&amp;#31649;&amp;#29702;&amp;#30340;&amp;#37325;&amp;#35201;&amp;#20869;&amp;#23481;&lt;/div&gt;  &lt;div align="left"&gt;&amp;#22270;&amp;#34920;2&amp;#65306;&amp;#24120;&amp;#29992;&amp;#34880;&amp;#31958;&amp;#30417;&amp;#27979;&amp;#26041;&amp;#24335;&amp;#30340;&amp;#29305;&amp;#28857;&amp;#21450;&amp;#20020;&amp;#24202;&amp;#24212;&amp;#29992;&lt;/div&gt;  &lt;div align="left"&gt;&amp;#22270;&amp;#34920;3&amp;#65306;&amp;#12298;&amp;#22269;&amp;#27665;&amp;#32463;&amp;#27982;&amp;#34892;&amp;#19994;&amp;#20998;&amp;#31867;&amp;#19982;&amp;#20195;&amp;#30721;&amp;#12299;&amp;#20013;&amp;#36830;&amp;#32493;&amp;#34880;&amp;#31958;&amp;#30417;&amp;#27979;&amp;#65288;CGM&amp;#65289;&amp;#34892;&amp;#19994;&amp;#24402;&amp;#23646;&lt;/div&gt;  &lt;div align="left"&gt;&amp;#22270;&amp;#34920;4&amp;#65306;&amp;#36830;&amp;#32493;&amp;#34880;&amp;#31958;&amp;#30417;&amp;#27979;&amp;#65288;CGM&amp;#65289;&amp;#30340;&amp;#20998;&amp;#31867;&lt;/div&gt;  &lt;div align="left"&gt;&amp;#22270;&amp;#34920;5&amp;#65306;&amp;#36830;&amp;#32493;&amp;#34880;&amp;#31958;&amp;#30417;&amp;#27979;&amp;#65288;CGM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6830;&amp;#32493;&amp;#34880;&amp;#31958;&amp;#30417;&amp;#27979;&amp;#65288;CGM&amp;#65289;&amp;#34892;&amp;#19994;&amp;#30417;&amp;#31649;&amp;#20307;&amp;#31995;&lt;/div&gt;  &lt;div align="left"&gt;&amp;#22270;&amp;#34920;10&amp;#65306;&amp;#20013;&amp;#22269;&amp;#36830;&amp;#32493;&amp;#34880;&amp;#31958;&amp;#30417;&amp;#27979;&amp;#65288;CGM&amp;#65289;&amp;#34892;&amp;#19994;&amp;#20027;&amp;#31649;&amp;#37096;&amp;#38376;&lt;/div&gt;  &lt;div align="left"&gt;&amp;#22270;&amp;#34920;11&amp;#65306;&amp;#20013;&amp;#22269;&amp;#36830;&amp;#32493;&amp;#34880;&amp;#31958;&amp;#30417;&amp;#27979;&amp;#65288;CGM&amp;#65289;&amp;#34892;&amp;#19994;&amp;#33258;&amp;#24459;&amp;#32452;&amp;#32455;&lt;/div&gt;  &lt;div align="left"&gt;&amp;#22270;&amp;#34920;12&amp;#65306;&amp;#20013;&amp;#22269;&amp;#36830;&amp;#32493;&amp;#34880;&amp;#31958;&amp;#30417;&amp;#27979;&amp;#65288;CGM&amp;#65289;&amp;#26631;&amp;#20934;&amp;#20307;&amp;#31995;&amp;#24314;&amp;#35774;&lt;/div&gt;  &lt;div align="left"&gt;&amp;#22270;&amp;#34920;13&amp;#65306;&amp;#20013;&amp;#22269;&amp;#36830;&amp;#32493;&amp;#34880;&amp;#31958;&amp;#30417;&amp;#27979;&amp;#65288;CGM&amp;#65289;&amp;#29616;&amp;#34892;&amp;#26631;&amp;#20934;&amp;#27719;&amp;#24635;&lt;/div&gt;  &lt;div align="left"&gt;&amp;#22270;&amp;#34920;14&amp;#65306;&amp;#20013;&amp;#22269;&amp;#36830;&amp;#32493;&amp;#34880;&amp;#31958;&amp;#30417;&amp;#27979;&amp;#65288;CGM&amp;#65289;&amp;#21363;&amp;#23558;&amp;#23454;&amp;#26045;&amp;#26631;&amp;#20934;&lt;/div&gt;  &lt;div align="left"&gt;&amp;#22270;&amp;#34920;15&amp;#65306;&amp;#20013;&amp;#22269;&amp;#36830;&amp;#32493;&amp;#34880;&amp;#31958;&amp;#30417;&amp;#27979;&amp;#65288;CGM&amp;#65289;&amp;#37325;&amp;#28857;&amp;#26631;&amp;#20934;&amp;#35299;&amp;#35835;&lt;/div&gt;  &lt;div align="left"&gt;&amp;#22270;&amp;#34920;16&amp;#65306;&amp;#25130;&amp;#33267;2022&amp;#24180;&amp;#20013;&amp;#22269;&amp;#36830;&amp;#32493;&amp;#34880;&amp;#31958;&amp;#30417;&amp;#27979;&amp;#65288;CGM&amp;#65289;&amp;#34892;&amp;#19994;&amp;#21457;&amp;#23637;&amp;#25919;&amp;#31574;&amp;#27719;&amp;#24635;&lt;/div&gt;  &lt;div align="left"&gt;&amp;#22270;&amp;#34920;17&amp;#65306;&amp;#25130;&amp;#33267;2022&amp;#24180;&amp;#20013;&amp;#22269;&amp;#36830;&amp;#32493;&amp;#34880;&amp;#31958;&amp;#30417;&amp;#27979;&amp;#65288;CGM&amp;#6528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6830;&amp;#32493;&amp;#34880;&amp;#31958;&amp;#30417;&amp;#27979;&amp;#65288;CGM&amp;#65289;&amp;#34892;&amp;#19994;&amp;#30340;&amp;#24433;&amp;#21709;&amp;#20998;&amp;#26512;&lt;/div&gt;  &lt;div align="left"&gt;&amp;#22270;&amp;#34920;19&amp;#65306;&amp;#25919;&amp;#31574;&amp;#29615;&amp;#22659;&amp;#23545;&amp;#36830;&amp;#32493;&amp;#34880;&amp;#31958;&amp;#30417;&amp;#27979;&amp;#65288;CGM&amp;#6528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6830;&amp;#32493;&amp;#34880;&amp;#31958;&amp;#30417;&amp;#27979;&amp;#65288;CGM&amp;#65289;&amp;#34892;&amp;#19994;&amp;#21457;&amp;#23637;&amp;#19982;&amp;#23439;&amp;#35266;&amp;#32463;&amp;#27982;&amp;#30456;&amp;#20851;&amp;#24615;&amp;#20998;&amp;#26512;&lt;/div&gt;  &lt;div align="left"&gt;&amp;#22270;&amp;#34920;23&amp;#65306;&amp;#36830;&amp;#32493;&amp;#34880;&amp;#31958;&amp;#30417;&amp;#27979;&amp;#65288;CGM&amp;#65289;&amp;#24037;&amp;#20316;&amp;#21407;&amp;#29702;&amp;#21450;&amp;#27969;&amp;#31243;&amp;#22270;&amp;#35299;&lt;/div&gt;  &lt;div align="left"&gt;&amp;#22270;&amp;#34920;24&amp;#65306;&amp;#20013;&amp;#22269;&amp;#36830;&amp;#32493;&amp;#34880;&amp;#31958;&amp;#30417;&amp;#27979;&amp;#65288;CGM&amp;#65289;&amp;#34892;&amp;#19994;&amp;#20851;&amp;#38190;&amp;#25216;&amp;#26415;&amp;#20998;&amp;#26512;&lt;/div&gt;  &lt;div align="left"&gt;&amp;#22270;&amp;#34920;25&amp;#65306;&amp;#20013;&amp;#22269;&amp;#36830;&amp;#32493;&amp;#34880;&amp;#31958;&amp;#30417;&amp;#27979;&amp;#65288;CGM&amp;#65289;&amp;#34892;&amp;#19994;&amp;#31185;&amp;#30740;&amp;#25237;&amp;#20837;&amp;#29366;&amp;#20917;&lt;/div&gt;  &lt;div align="left"&gt;&amp;#22270;&amp;#34920;26&amp;#65306;&amp;#25216;&amp;#26415;&amp;#29615;&amp;#22659;&amp;#23545;&amp;#36830;&amp;#32493;&amp;#34880;&amp;#31958;&amp;#30417;&amp;#27979;&amp;#65288;CGM&amp;#65289;&amp;#34892;&amp;#19994;&amp;#21457;&amp;#23637;&amp;#30340;&amp;#24433;&amp;#21709;&amp;#24635;&amp;#32467;&lt;/div&gt;  &lt;div align="left"&gt;&amp;#22270;&amp;#34920;27&amp;#65306;&amp;#20840;&amp;#29699;&amp;#36830;&amp;#32493;&amp;#34880;&amp;#31958;&amp;#30417;&amp;#27979;&amp;#65288;CGM&amp;#65289;&amp;#34892;&amp;#19994;&amp;#21457;&amp;#23637;&amp;#21382;&amp;#31243;&lt;/div&gt;  &lt;div align="left"&gt;&amp;#22270;&amp;#34920;28&amp;#65306;&amp;#20840;&amp;#29699;&amp;#36830;&amp;#32493;&amp;#34880;&amp;#31958;&amp;#30417;&amp;#27979;&amp;#65288;CGM&amp;#65289;&amp;#34892;&amp;#19994;&amp;#21457;&amp;#23637;&amp;#29616;&amp;#29366;&amp;#20998;&amp;#26512;&lt;/div&gt;  &lt;div align="left"&gt;&amp;#22270;&amp;#34920;29&amp;#65306;&amp;#20840;&amp;#29699;&amp;#36830;&amp;#32493;&amp;#34880;&amp;#31958;&amp;#30417;&amp;#27979;&amp;#65288;CGM&amp;#65289;&amp;#34892;&amp;#19994;&amp;#24066;&amp;#22330;&amp;#35268;&amp;#27169;&amp;#20307;&amp;#37327;&amp;#20998;&amp;#26512;&lt;/div&gt;  &lt;div align="left"&gt;&amp;#22270;&amp;#34920;30&amp;#65306;&amp;#20840;&amp;#29699;&amp;#36830;&amp;#32493;&amp;#34880;&amp;#31958;&amp;#30417;&amp;#27979;&amp;#65288;CGM&amp;#65289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0.html"&gt;http://www.cction.com/report/202403/44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